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07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IDS) О корпоративном действии "Оферта - предложение о выкупе" с ценными бумагами эмитента ПАО "БАНК УРАЛСИБ" ИНН 0274062111 (акции 10200030B / ISIN RU0006929536, 10200030B / ISIN RU000692953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БАНК УРАЛСИБ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945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08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5947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59452" TargetMode="External"/><Relationship Id="rId3" Type="http://schemas.openxmlformats.org/officeDocument/2006/relationships/hyperlink" Target="https://nsddata.ru/ru/news/view/7594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1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8-26T06:48:00Z</dcterms:modified>
  <cp:revision>5</cp:revision>
  <dc:subject/>
  <dc:title>Дата размещения информации</dc:title>
</cp:coreProperties>
</file>